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 course in the applications of diodes in rectifier circuits and power supplies.  Other topics include Zener diodes,  Field Effect Transistors, op-amps and thyristors including the SCR, DIAC and TRIAC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center" w:pos="4560" w:leader="none"/>
              </w:tabs>
              <w:ind w:left="360" w:hanging="0"/>
              <w:rPr>
                <w:rFonts w:ascii="Arial" w:hAnsi="Arial" w:cs="Arial"/>
                <w:lang w:val="en-GB"/>
              </w:rPr>
            </w:pPr>
            <w:r>
              <w:rPr>
                <w:rFonts w:cs="Arial" w:ascii="Arial" w:hAnsi="Arial"/>
                <w:lang w:val="en-GB"/>
              </w:rPr>
              <w:t>1.  Use an oscilloscope to test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2.  Explain the importance of isolation as applied to test equipmen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3.  Describe and demonstrate full-wave rectification.</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4.  Connect capacitors and inductors to filter a power supply outpu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5.  Explain and demonstrate the use of a Zener diode as a regul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6.  Describe and demonstrate the operation of an SC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7.  Describe and demonstrate the operation of a D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8.  Describe and demonstrate the use of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9.  Describe and demonstrate how a DIAC and RC network can be used to   phase shift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0.  Describe the operation and applications of a Pulse Transformer and the theory of pulse triggering thyristor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1.  Explain the operation of a Field Effect Transistor (FE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2.  Explain the operation of an Operational Amplifier (Op. Amp).</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3.  Calculate the expected gain of inverting and non-inverting Op-Amp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4.  Demonstrate the operation of an Op-Amp used as a Compar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5.  Demonstrate the operation of an Op-Amp used as an amplifier.</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1.  The Oscill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ngle-Phase Rec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Operational Amplifier (Op-Am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onics for Electricians, 5</w:t>
            </w:r>
            <w:r>
              <w:rPr>
                <w:rFonts w:cs="Arial" w:ascii="Arial" w:hAnsi="Arial"/>
                <w:vertAlign w:val="superscript"/>
              </w:rPr>
              <w:t>th</w:t>
            </w:r>
            <w:r>
              <w:rPr>
                <w:rFonts w:cs="Arial" w:ascii="Arial" w:hAnsi="Arial"/>
              </w:rPr>
              <w:t xml:space="preserve"> Edition</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50%</w:t>
            </w:r>
          </w:p>
          <w:p>
            <w:pPr>
              <w:pStyle w:val="Normal"/>
              <w:rPr/>
            </w:pPr>
            <w:r>
              <w:rPr>
                <w:rFonts w:cs="Arial" w:ascii="Arial" w:hAnsi="Arial"/>
              </w:rPr>
              <w:t>Lab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u w:val="single"/>
              </w:rPr>
              <w:t>Class/Lab Conduct:</w:t>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0:00Z</dcterms:created>
  <dc:creator>Lopez Vj</dc:creator>
  <dc:description/>
  <cp:keywords/>
  <dc:language>en-US</dc:language>
  <cp:lastModifiedBy>jthom</cp:lastModifiedBy>
  <cp:lastPrinted>2005-10-06T15:44:00Z</cp:lastPrinted>
  <dcterms:modified xsi:type="dcterms:W3CDTF">2009-04-02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